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 xml:space="preserve">榴莲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品味甜蜜</w:t>
      </w:r>
      <w:r>
        <w:rPr>
          <w:sz w:val="48"/>
          <w:szCs w:val="48"/>
        </w:rPr>
        <w:t>LL999.</w:t>
      </w:r>
      <w:r>
        <w:rPr>
          <w:sz w:val="48"/>
          <w:szCs w:val="48"/>
        </w:rPr>
        <w:t>榴莲官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甜蜜：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探秘</w:t>
      </w:r>
      <w:r>
        <w:rPr>
          <w:sz w:val="32"/>
          <w:szCs w:val="32"/>
        </w:rPr>
        <w:t>&lt;/p&gt;&lt;p&gt;&lt;img src="/static-img/0fjeqtSmbRiW5n-TywGa9UMLSVTIe5-Y3rKe_S3WP3s3kPZnxvanWvA2gU6bH9_u.png"&gt;&lt;/p&gt;&lt;p&gt;</w:t>
      </w:r>
      <w:r>
        <w:rPr>
          <w:sz w:val="32"/>
          <w:szCs w:val="32"/>
        </w:rPr>
        <w:t>在一个充满绿意的热带雨林中，隐藏着一颗甜美而又独特的果实——榴莲。它不仅拥有丰富的营养价值，更是许多人心仪的佳肴之一。随着全球化和互联网技术的发展，人们可以通过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轻松地了解并购买到新鲜、优质的榴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寻源头</w:t>
      </w:r>
      <w:r>
        <w:rPr>
          <w:sz w:val="32"/>
          <w:szCs w:val="32"/>
        </w:rPr>
        <w:t>&lt;/p&gt;&lt;p&gt;&lt;img src="/static-img/v6M41sGd_VRRMku4SMLO1UMLSVTIe5-Y3rKe_S3WP3v-D820nxbIVnYeI4AAcOTOtVCT0Cr6bhcxtTIhJkvm98GGwUjE_rYRdRkrTsRWJro.png"&gt;&lt;/p&gt;&lt;p&gt;</w:t>
      </w:r>
      <w:r>
        <w:rPr>
          <w:sz w:val="32"/>
          <w:szCs w:val="32"/>
        </w:rPr>
        <w:t>当我们尝试品尝那些外国品牌所提供的榴莲时，我们常常会发现它们虽然香气浓郁，但口感上可能缺乏那份特别。其实，这种差别往往来自于选择合适产区和成熟度。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你可以找到各大产区如马来西亚、印度尼西亚等地最新采摘的一批顶级原料。这使得你能直接从农场获取最接近自然状态下的真材实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鉴与分享</w:t>
      </w:r>
      <w:r>
        <w:rPr>
          <w:sz w:val="32"/>
          <w:szCs w:val="32"/>
        </w:rPr>
        <w:t>&lt;/p&gt;&lt;p&gt;&lt;img src="/static-img/f6MkJXficM-iBEMpMu9wMUMLSVTIe5-Y3rKe_S3WP3v-D820nxbIVnYeI4AAcOTOtVCT0Cr6bhcxtTIhJkvm98GGwUjE_rYRdRkrTsRWJro.png"&gt;&lt;/p&gt;&lt;p&gt;</w:t>
      </w:r>
      <w:r>
        <w:rPr>
          <w:sz w:val="32"/>
          <w:szCs w:val="32"/>
        </w:rPr>
        <w:t>如果你是一个对食物有着深厚情感的人，那么如何让你的朋友们也体验到这份独特之美？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兰官网，不仅能够为自己挑选最好的产品，还能利用其分享功能，让更多的人参与到这个精彩纷呈的大餐中去。你可以上传自己的烹饪过程，甚至是完成后的菜肴照片，与世界上的其他用户互动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专业知识共享</w:t>
      </w:r>
      <w:r>
        <w:rPr>
          <w:sz w:val="32"/>
          <w:szCs w:val="32"/>
        </w:rPr>
        <w:t>&lt;/p&gt;&lt;p&gt;&lt;img src="/static-img/XWM1lPqNYpguXdpJwOrz4EMLSVTIe5-Y3rKe_S3WP3v-D820nxbIVnYeI4AAcOTOtVCT0Cr6bhcxtTIhJkvm98GGwUjE_rYRdRkrTsRWJro.png"&gt;&lt;/p&gt;&lt;p&gt;</w:t>
      </w:r>
      <w:r>
        <w:rPr>
          <w:sz w:val="32"/>
          <w:szCs w:val="32"/>
        </w:rPr>
        <w:t>每一种食材都有其最佳储存和烹饪方法，而对于如此珍贵且易变性质的果实来说尤为重要。在网站上，有专门针对不同类型食品的小贴士，如如何选择新鲜货物，以及简单快速的手法来保持其原有的风味。此外，还有大量关于各种菜谱分享，可以帮助您更好地发挥创意，同时确保每次尝试都是成功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型活动与节日促销</w:t>
      </w:r>
      <w:r>
        <w:rPr>
          <w:sz w:val="32"/>
          <w:szCs w:val="32"/>
        </w:rPr>
        <w:t>&lt;/p&gt;&lt;p&gt;&lt;img src="/static-img/fKBCFnNMJL5LVnZS6wPsVUMLSVTIe5-Y3rKe_S3WP3v-D820nxbIVnYeI4AAcOTOtVCT0Cr6bhcxtTIhJkvm98GGwUjE_rYRdRkrTsRWJro.png"&gt;&lt;/p&gt;&lt;p&gt;</w:t>
      </w:r>
      <w:r>
        <w:rPr>
          <w:sz w:val="32"/>
          <w:szCs w:val="32"/>
        </w:rPr>
        <w:t>为了庆祝不同的节日或季节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兰官网经常推出各种特殊活动，比如周年庆或者即将到来的圣诞礼物套装。在这些时候，你不仅能得到超值商品，还能享受到优惠折扣。这无疑是让大家更加期待每一次购物体验，并且增加了社区之间相互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追求高质量生活方式的时候，每一次选择都显得至关重要。而对于那些渺小但又独具魅力的食材来说，其背后故事和文化同样不可忽视。通过访问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榈涛官方网站，不仅能够获得真正传统风味上的满足感，而且还能够成为一个连接吃者与生产者的桥梁，是一种温馨而深刻的人文交流方式。</w:t>
      </w:r>
      <w:r>
        <w:rPr>
          <w:sz w:val="32"/>
          <w:szCs w:val="32"/>
        </w:rPr>
        <w:t>&lt;/p&gt;&lt;p&gt;&lt;a href = "/doc/1268674-LL999.</w:t>
      </w:r>
      <w:r>
        <w:rPr>
          <w:sz w:val="32"/>
          <w:szCs w:val="32"/>
        </w:rPr>
        <w:t xml:space="preserve">榴莲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味甜蜜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探秘</w:t>
      </w:r>
      <w:r>
        <w:rPr>
          <w:sz w:val="32"/>
          <w:szCs w:val="32"/>
        </w:rPr>
        <w:t>.doc" rel="alternate" download="1268674-LL999.</w:t>
      </w:r>
      <w:r>
        <w:rPr>
          <w:sz w:val="32"/>
          <w:szCs w:val="32"/>
        </w:rPr>
        <w:t xml:space="preserve">榴莲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味甜蜜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